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  OFICINA</w:t>
      </w:r>
      <w:r>
        <w:rPr/>
        <w:t xml:space="preserve"> DE  CONTROL   INTERNO  </w:t>
        <w:tab/>
        <w:t xml:space="preserve">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1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a Comité Institucional de Coordinación de Control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Actas Comité Pri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2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02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liminan porque pierden su va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18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e a los Entes de 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Informe al Culminar una Gestió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Informe  Plan Mejoramiento y Ava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Informe  Control Interno  Contab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Informe  Ejecutivo Anual  Evaluación del Sistema Control Interno  Furag II y Me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Informe Derecho de Autor sobre  uso de Sof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Informes de esta dependencia son de Conservación To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</w:rPr>
        <w:t>E:</w:t>
        <w:tab/>
        <w:t>Eliminación</w:t>
        <w:tab/>
        <w:tab/>
        <w:t xml:space="preserve">Nombre y Firma Jefe de Oficina </w:t>
        <w:tab/>
        <w:tab/>
        <w:tab/>
        <w:t xml:space="preserve">               Nombre y Firma Jefe de Archivo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907" w:leader="none"/>
        </w:tabs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OFICINA DE CONTROL INTERN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-18-7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-18-7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es de Auditoría Int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Programa de Auditoría Inte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Hojas de trabajo y/o Registro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Informes de Auditoría Interna (preliminar y definitiv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Derecho de Rep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Plan de Mejoramiento por Proc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Actas (instalación, cierre) con sus respectivos listados de asistenc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es de Seguimien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De Seguimiento a la ejecución presupuesta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De Seguimiento de Austeridad y Eficiencia en el Gasto Públic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Oficin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907" w:leader="none"/>
        </w:tabs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OFICINA DE CONTROL INTERN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18-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ontinuación  Informes de segu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De seguimiento contra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De seguimiento al Mapa de Riesgos de Corrupción y  Atención al Ciudadano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De seguimiento al Mapa de Riesgos por Proceso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Arqueos de Caja Meno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De seguimiento a Peticiones, Quejas, Reclamos, Sugerenci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De Seguimiento al Plan Estraté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Informe Pormenorizado de  Evaluación al Sistema de Control Intern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e de Gest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E:</w:t>
        <w:tab/>
        <w:t>Eliminación</w:t>
        <w:tab/>
        <w:t xml:space="preserve">               Nombre y Firma Jefe de Oficina</w:t>
        <w:tab/>
        <w:tab/>
        <w:tab/>
        <w:tab/>
        <w:t>Nombre y Firma Jefe de Archivo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  OFICINA</w:t>
      </w:r>
      <w:r>
        <w:rPr/>
        <w:t xml:space="preserve"> DE  CONTROL   INTERNO  </w:t>
        <w:tab/>
        <w:t xml:space="preserve">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28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Aud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</w:rPr>
        <w:t>E:</w:t>
        <w:tab/>
        <w:t>Eliminación</w:t>
        <w:tab/>
        <w:tab/>
        <w:t xml:space="preserve">Nombre y Firma Jefe de Oficina    </w:t>
        <w:tab/>
        <w:tab/>
        <w:tab/>
        <w:tab/>
        <w:t>Nombre y Firma Jefe de Archivo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907" w:right="94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40"/>
        <w:lang w:val="es-MX"/>
      </w:rPr>
      <w:t xml:space="preserve">                           </w:t>
    </w:r>
    <w:r>
      <w:rPr>
        <w:rFonts w:cs="Arial" w:ascii="Arial" w:hAnsi="Arial"/>
        <w:b/>
        <w:sz w:val="40"/>
        <w:lang w:val="es-MX"/>
      </w:rPr>
      <w:t>SOCIEDAD  TELEVISIÓN DEL PACÍFICO LTDA</w:t>
    </w:r>
  </w:p>
  <w:p>
    <w:pPr>
      <w:pStyle w:val="Header"/>
      <w:rPr>
        <w:rFonts w:ascii="Arial" w:hAnsi="Arial" w:cs="Arial"/>
        <w:b/>
        <w:b/>
        <w:sz w:val="40"/>
        <w:lang w:val="es-MX"/>
      </w:rPr>
    </w:pPr>
    <w:r>
      <w:rPr>
        <w:rFonts w:eastAsia="Arial" w:cs="Arial" w:ascii="Arial" w:hAnsi="Arial"/>
        <w:b/>
        <w:sz w:val="40"/>
        <w:lang w:val="es-MX"/>
      </w:rPr>
      <w:t xml:space="preserve">                                                   </w:t>
    </w:r>
    <w:r>
      <w:rPr>
        <w:rFonts w:cs="Arial" w:ascii="Arial" w:hAnsi="Arial"/>
        <w:b/>
        <w:sz w:val="40"/>
        <w:lang w:val="es-MX"/>
      </w:rPr>
      <w:t>TELEPACÍ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20:00Z</dcterms:created>
  <dc:creator>OMS</dc:creator>
  <dc:description/>
  <cp:keywords/>
  <dc:language>en-US</dc:language>
  <cp:lastModifiedBy>ADMAAR</cp:lastModifiedBy>
  <cp:lastPrinted>2019-09-25T10:18:00Z</cp:lastPrinted>
  <dcterms:modified xsi:type="dcterms:W3CDTF">2019-09-25T15:59:00Z</dcterms:modified>
  <cp:revision>38</cp:revision>
  <dc:subject/>
  <dc:title>REPÚBLICA DE COLOMBIA</dc:title>
</cp:coreProperties>
</file>